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859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ное общение в г. Белая церковь (3 части)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0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06:19  Готово ли сердце мо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23:49  Если вы воскресли со Хрис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17:50  Чистое мыш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27:12  Свидетельство узника за ве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1-03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98:16  Жена Его приготовила себя (беседа о брак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09:19  Не имели в мыслях вернуть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11:59  Ищите Госп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20:41  От сердца или по принужд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17:51  Без воскресения не будет искания (призы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22:32  Победители Лаодикийск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35:53  5 дев, близких к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28:17  Не любите мира (ук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54:47  О браке земном и небес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08:22  Пленять и казнить помыс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17:39  Ты влёк меня и я увлечё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30:16  Заключительное сл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02:52  О христианах на Запа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81" w:right="119" w:hanging="0"/>
                                    <w:jc w:val="center"/>
                                    <w:rPr>
                                      <w:rFonts w:ascii="AGOptimaCyr" w:hAnsi="AGOptimaCyr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ное общение в Днепропетровской области-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04:51  Иисус, воспламеняющий сердц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16:55  Ищете убить Меня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06:03  Не жди потрясения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46:41  Христос просвещает нас (и ответ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06:38  Ответы (зверь, испытание и наказание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10:55  Свидетельство Иго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29:43  Где твои обвинители (призыв)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1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04:26  Ответы-1 (кивод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21:10  Чтобы оправдать себя</w:t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[11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51:12  Богобоязнен от ю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right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99999"/>
                                      <w:lang w:val="en-US"/>
                                    </w:rPr>
                                    <w:t>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ное общение в Днепропетровской области-2 (2000 г)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Хвалите Господа, все народы</w:t>
                                    <w:tab/>
                                    <w:tab/>
                                    <w:tab/>
                                    <w:t>05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вятое место</w:t>
                                    <w:tab/>
                                    <w:tab/>
                                    <w:tab/>
                                    <w:tab/>
                                    <w:t>07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Чти Господа от начатков</w:t>
                                    <w:tab/>
                                    <w:tab/>
                                    <w:tab/>
                                    <w:t>22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Испытывайте, что благоугодно Богу (фраг)</w:t>
                                    <w:tab/>
                                    <w:t>10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Ответы на вопросы</w:t>
                                    <w:tab/>
                                    <w:tab/>
                                    <w:t>04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Запоздалое понимание Бога</w:t>
                                    <w:tab/>
                                    <w:tab/>
                                    <w:tab/>
                                    <w:t>36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Ответы – Глаз и червь</w:t>
                                    <w:tab/>
                                    <w:tab/>
                                    <w:tab/>
                                    <w:t>03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Ответы (кит)</w:t>
                                    <w:tab/>
                                    <w:tab/>
                                    <w:tab/>
                                    <w:t>03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Призыв молодёжи</w:t>
                                    <w:tab/>
                                    <w:tab/>
                                    <w:t>36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ысоев К. – Благословения встречи с Богом</w:t>
                                    <w:tab/>
                                    <w:t>2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Ответы (недостаток страданий)</w:t>
                                    <w:tab/>
                                    <w:t>03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Изгнать народы ханаанские</w:t>
                                    <w:tab/>
                                    <w:tab/>
                                    <w:tab/>
                                    <w:t>10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Что мешает посвятить себя Богу</w:t>
                                    <w:tab/>
                                    <w:tab/>
                                    <w:t>3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Как юноше содержать в чистоте путь свой</w:t>
                                    <w:tab/>
                                    <w:t>2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Ответы (целомудрие)</w:t>
                                    <w:tab/>
                                    <w:tab/>
                                    <w:t>05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орис – Оставил, чтобы испытать и открыть</w:t>
                                    <w:tab/>
                                    <w:t>19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Ответы (что подарить Богу)</w:t>
                                    <w:tab/>
                                    <w:t>01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Ответы (пост перед вечерей)</w:t>
                                    <w:tab/>
                                    <w:t>08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Ответы (не обратится и прощен)</w:t>
                                    <w:tab/>
                                    <w:tab/>
                                    <w:t>08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ысоев К. – Иосиф, муж Марии</w:t>
                                    <w:tab/>
                                    <w:tab/>
                                    <w:t>2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Свидетельство и призыв</w:t>
                                    <w:tab/>
                                    <w:t>42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Юбилейное МО в лесу – с. Сухачёвка 200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Маленко А.И. – Авен-Езер</w:t>
                                    <w:tab/>
                                    <w:tab/>
                                    <w:tab/>
                                    <w:t>07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видетельство о пройденном пути</w:t>
                                    <w:tab/>
                                    <w:tab/>
                                    <w:t>18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онения, обращаемые во славу Божью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17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Воспоминание о начале независимого служения</w:t>
                                    <w:tab/>
                                    <w:t>19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О книгопечатании во времена гонений</w:t>
                                    <w:tab/>
                                    <w:tab/>
                                    <w:t>13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Когда Господь возвращал плен</w:t>
                                    <w:tab/>
                                    <w:tab/>
                                    <w:t>22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тойте в вере ко спасению души</w:t>
                                    <w:tab/>
                                    <w:tab/>
                                    <w:t>28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Вспоминая наставников и путь</w:t>
                                    <w:tab/>
                                    <w:t>63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21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ное общение в г. Белая церковь (3 части)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02]</w:t>
                            </w:r>
                            <w:r>
                              <w:rPr>
                                <w:sz w:val="18"/>
                              </w:rPr>
                              <w:t xml:space="preserve">  06:19  Готово ли сердце моё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0]</w:t>
                            </w:r>
                            <w:r>
                              <w:rPr>
                                <w:sz w:val="18"/>
                              </w:rPr>
                              <w:t xml:space="preserve">  23:49  Если вы воскресли со Христом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6]</w:t>
                            </w:r>
                            <w:r>
                              <w:rPr>
                                <w:sz w:val="18"/>
                              </w:rPr>
                              <w:t xml:space="preserve">  17:50  Чистое мышл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3]</w:t>
                            </w:r>
                            <w:r>
                              <w:rPr>
                                <w:sz w:val="18"/>
                              </w:rPr>
                              <w:t xml:space="preserve">  27:12  Свидетельство узника за веру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1-033]</w:t>
                            </w:r>
                            <w:r>
                              <w:rPr>
                                <w:sz w:val="18"/>
                              </w:rPr>
                              <w:t xml:space="preserve">  98:16  Жена Его приготовила себя (беседа о браке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6]</w:t>
                            </w:r>
                            <w:r>
                              <w:rPr>
                                <w:sz w:val="18"/>
                              </w:rPr>
                              <w:t xml:space="preserve">  09:19  Не имели в мыслях вернутьс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2]</w:t>
                            </w:r>
                            <w:r>
                              <w:rPr>
                                <w:sz w:val="18"/>
                              </w:rPr>
                              <w:t xml:space="preserve">  11:59  Ищите Госп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7]</w:t>
                            </w:r>
                            <w:r>
                              <w:rPr>
                                <w:sz w:val="18"/>
                              </w:rPr>
                              <w:t xml:space="preserve">  20:41  От сердца или по принуждению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1]</w:t>
                            </w:r>
                            <w:r>
                              <w:rPr>
                                <w:sz w:val="18"/>
                              </w:rPr>
                              <w:t xml:space="preserve">  17:51  Без воскресения не будет искания (призы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5]</w:t>
                            </w:r>
                            <w:r>
                              <w:rPr>
                                <w:sz w:val="18"/>
                              </w:rPr>
                              <w:t xml:space="preserve">  22:32  Победители Лаодикийского пери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8]</w:t>
                            </w:r>
                            <w:r>
                              <w:rPr>
                                <w:sz w:val="18"/>
                              </w:rPr>
                              <w:t xml:space="preserve">  35:53  5 дев, близких к цел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5]</w:t>
                            </w:r>
                            <w:r>
                              <w:rPr>
                                <w:sz w:val="18"/>
                              </w:rPr>
                              <w:t xml:space="preserve">  28:17  Не любите мира (укр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5]</w:t>
                            </w:r>
                            <w:r>
                              <w:rPr>
                                <w:sz w:val="18"/>
                              </w:rPr>
                              <w:t xml:space="preserve">  54:47  О браке земном и небесном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1]</w:t>
                            </w:r>
                            <w:r>
                              <w:rPr>
                                <w:sz w:val="18"/>
                              </w:rPr>
                              <w:t xml:space="preserve">  08:22  Пленять и казнить помысл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5]</w:t>
                            </w:r>
                            <w:r>
                              <w:rPr>
                                <w:sz w:val="18"/>
                              </w:rPr>
                              <w:t xml:space="preserve">  17:39  Ты влёк меня и я увлечё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8]</w:t>
                            </w:r>
                            <w:r>
                              <w:rPr>
                                <w:sz w:val="18"/>
                              </w:rPr>
                              <w:t xml:space="preserve">  30:16  Заключительное слов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0]</w:t>
                            </w:r>
                            <w:r>
                              <w:rPr>
                                <w:sz w:val="18"/>
                              </w:rPr>
                              <w:t xml:space="preserve">  02:52  О христианах на Запад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1" w:right="119" w:hanging="0"/>
                              <w:jc w:val="center"/>
                              <w:rPr>
                                <w:rFonts w:ascii="AGOptimaCyr" w:hAnsi="AGOptimaCyr" w:cs="Arial"/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ное общение в Днепропетровской области-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1]</w:t>
                            </w:r>
                            <w:r>
                              <w:rPr>
                                <w:sz w:val="18"/>
                              </w:rPr>
                              <w:t xml:space="preserve">  04:51  Иисус, воспламеняющий сердца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5]</w:t>
                            </w:r>
                            <w:r>
                              <w:rPr>
                                <w:sz w:val="18"/>
                              </w:rPr>
                              <w:t xml:space="preserve">  16:55  Ищете убить Меня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6]</w:t>
                            </w:r>
                            <w:r>
                              <w:rPr>
                                <w:sz w:val="18"/>
                              </w:rPr>
                              <w:t xml:space="preserve">  06:03  Не жди потрясения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2]</w:t>
                            </w:r>
                            <w:r>
                              <w:rPr>
                                <w:sz w:val="18"/>
                              </w:rPr>
                              <w:t xml:space="preserve">  46:41  Христос просвещает нас (и ответы)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3]</w:t>
                            </w:r>
                            <w:r>
                              <w:rPr>
                                <w:sz w:val="18"/>
                              </w:rPr>
                              <w:t xml:space="preserve">  06:38  Ответы (зверь, испытание и наказание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6]</w:t>
                            </w:r>
                            <w:r>
                              <w:rPr>
                                <w:sz w:val="18"/>
                              </w:rPr>
                              <w:t xml:space="preserve">  10:55  Свидетельство Игоря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0]</w:t>
                            </w:r>
                            <w:r>
                              <w:rPr>
                                <w:sz w:val="18"/>
                              </w:rPr>
                              <w:t xml:space="preserve">  29:43  Где твои обвинители (призыв)</w:t>
                              <w:tab/>
                            </w:r>
                            <w:r>
                              <w:rPr>
                                <w:sz w:val="16"/>
                              </w:rPr>
                              <w:t>[114]</w:t>
                            </w:r>
                            <w:r>
                              <w:rPr>
                                <w:sz w:val="18"/>
                              </w:rPr>
                              <w:t xml:space="preserve">  04:26  Ответы-1 (кивод)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2]</w:t>
                            </w:r>
                            <w:r>
                              <w:rPr>
                                <w:sz w:val="18"/>
                              </w:rPr>
                              <w:t xml:space="preserve">  21:10  Чтобы оправдать себя</w:t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[116]</w:t>
                            </w:r>
                            <w:r>
                              <w:rPr>
                                <w:sz w:val="18"/>
                              </w:rPr>
                              <w:t xml:space="preserve">  51:12  Богобоязнен от юности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right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lang w:val="en-U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ное общение в Днепропетровской области-2 (2000 г)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7]</w:t>
                            </w:r>
                            <w:r>
                              <w:rPr>
                                <w:sz w:val="18"/>
                              </w:rPr>
                              <w:t xml:space="preserve">  Хвалите Господа, все народы</w:t>
                              <w:tab/>
                              <w:tab/>
                              <w:tab/>
                              <w:t>05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8]</w:t>
                            </w:r>
                            <w:r>
                              <w:rPr>
                                <w:sz w:val="18"/>
                              </w:rPr>
                              <w:t xml:space="preserve">  Святое место</w:t>
                              <w:tab/>
                              <w:tab/>
                              <w:tab/>
                              <w:tab/>
                              <w:t>07: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9]</w:t>
                            </w:r>
                            <w:r>
                              <w:rPr>
                                <w:sz w:val="18"/>
                              </w:rPr>
                              <w:t xml:space="preserve">  Чти Господа от начатков</w:t>
                              <w:tab/>
                              <w:tab/>
                              <w:tab/>
                              <w:t>22: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0]</w:t>
                            </w:r>
                            <w:r>
                              <w:rPr>
                                <w:sz w:val="18"/>
                              </w:rPr>
                              <w:t xml:space="preserve">  Испытывайте, что благоугодно Богу (фраг)</w:t>
                              <w:tab/>
                              <w:t>10: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1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Ответы на вопросы</w:t>
                              <w:tab/>
                              <w:tab/>
                              <w:t>04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2]</w:t>
                            </w:r>
                            <w:r>
                              <w:rPr>
                                <w:sz w:val="18"/>
                              </w:rPr>
                              <w:t xml:space="preserve">  Запоздалое понимание Бога</w:t>
                              <w:tab/>
                              <w:tab/>
                              <w:tab/>
                              <w:t>36:3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3]</w:t>
                            </w:r>
                            <w:r>
                              <w:rPr>
                                <w:sz w:val="18"/>
                              </w:rPr>
                              <w:t xml:space="preserve">  Ответы – Глаз и червь</w:t>
                              <w:tab/>
                              <w:tab/>
                              <w:tab/>
                              <w:t>03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4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Ответы (кит)</w:t>
                              <w:tab/>
                              <w:tab/>
                              <w:tab/>
                              <w:t>03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5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Призыв молодёжи</w:t>
                              <w:tab/>
                              <w:tab/>
                              <w:t>36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6]</w:t>
                            </w:r>
                            <w:r>
                              <w:rPr>
                                <w:sz w:val="18"/>
                              </w:rPr>
                              <w:t xml:space="preserve">  Сысоев К. – Благословения встречи с Богом</w:t>
                              <w:tab/>
                              <w:t>24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7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Ответы (недостаток страданий)</w:t>
                              <w:tab/>
                              <w:t>03:1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9]</w:t>
                            </w:r>
                            <w:r>
                              <w:rPr>
                                <w:sz w:val="18"/>
                              </w:rPr>
                              <w:t xml:space="preserve">  Изгнать народы ханаанские</w:t>
                              <w:tab/>
                              <w:tab/>
                              <w:tab/>
                              <w:t>10:4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0]</w:t>
                            </w:r>
                            <w:r>
                              <w:rPr>
                                <w:sz w:val="18"/>
                              </w:rPr>
                              <w:t xml:space="preserve">  Что мешает посвятить себя Богу</w:t>
                              <w:tab/>
                              <w:tab/>
                              <w:t>32:5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1]</w:t>
                            </w:r>
                            <w:r>
                              <w:rPr>
                                <w:sz w:val="18"/>
                              </w:rPr>
                              <w:t xml:space="preserve">  Как юноше содержать в чистоте путь свой</w:t>
                              <w:tab/>
                              <w:t>23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2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Ответы (целомудрие)</w:t>
                              <w:tab/>
                              <w:tab/>
                              <w:t>05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3]</w:t>
                            </w:r>
                            <w:r>
                              <w:rPr>
                                <w:sz w:val="18"/>
                              </w:rPr>
                              <w:t xml:space="preserve">  Борис – Оставил, чтобы испытать и открыть</w:t>
                              <w:tab/>
                              <w:t>19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4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Ответы (что подарить Богу)</w:t>
                              <w:tab/>
                              <w:t>01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7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Ответы (пост перед вечерей)</w:t>
                              <w:tab/>
                              <w:t>08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0]</w:t>
                            </w:r>
                            <w:r>
                              <w:rPr>
                                <w:sz w:val="18"/>
                              </w:rPr>
                              <w:t xml:space="preserve">  Ответы (не обратится и прощен)</w:t>
                              <w:tab/>
                              <w:tab/>
                              <w:t>08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2]</w:t>
                            </w:r>
                            <w:r>
                              <w:rPr>
                                <w:sz w:val="18"/>
                              </w:rPr>
                              <w:t xml:space="preserve">  Сысоев К. – Иосиф, муж Марии</w:t>
                              <w:tab/>
                              <w:tab/>
                              <w:t>29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4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Свидетельство и призыв</w:t>
                              <w:tab/>
                              <w:t>42:43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Юбилейное МО в лесу – с. Сухачёвка 200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5]</w:t>
                            </w:r>
                            <w:r>
                              <w:rPr>
                                <w:sz w:val="18"/>
                              </w:rPr>
                              <w:t xml:space="preserve">  Маленко А.И. – Авен-Езер</w:t>
                              <w:tab/>
                              <w:tab/>
                              <w:tab/>
                              <w:t>07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6]</w:t>
                            </w:r>
                            <w:r>
                              <w:rPr>
                                <w:sz w:val="18"/>
                              </w:rPr>
                              <w:t xml:space="preserve">  Свидетельство о пройденном пути</w:t>
                              <w:tab/>
                              <w:tab/>
                              <w:t>18: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7]</w:t>
                            </w:r>
                            <w:r>
                              <w:rPr>
                                <w:sz w:val="18"/>
                              </w:rPr>
                              <w:t xml:space="preserve">  Гонения, обращаемые во славу Божью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17: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8]</w:t>
                            </w:r>
                            <w:r>
                              <w:rPr>
                                <w:sz w:val="18"/>
                              </w:rPr>
                              <w:t xml:space="preserve">  Воспоминание о начале независимого служения</w:t>
                              <w:tab/>
                              <w:t>19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9]</w:t>
                            </w:r>
                            <w:r>
                              <w:rPr>
                                <w:sz w:val="18"/>
                              </w:rPr>
                              <w:t xml:space="preserve">  О книгопечатании во времена гонений</w:t>
                              <w:tab/>
                              <w:tab/>
                              <w:t>13:5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0]</w:t>
                            </w:r>
                            <w:r>
                              <w:rPr>
                                <w:sz w:val="18"/>
                              </w:rPr>
                              <w:t xml:space="preserve">  Когда Господь возвращал плен</w:t>
                              <w:tab/>
                              <w:tab/>
                              <w:t>22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1]</w:t>
                            </w:r>
                            <w:r>
                              <w:rPr>
                                <w:sz w:val="18"/>
                              </w:rPr>
                              <w:t xml:space="preserve">  Стойте в вере ко спасению души</w:t>
                              <w:tab/>
                              <w:tab/>
                              <w:t>28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2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Вспоминая наставников и путь</w:t>
                              <w:tab/>
                              <w:t>63:5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913130" cy="78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784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1.8pt;mso-wrap-distance-left:9.05pt;mso-wrap-distance-right:9.05pt;mso-wrap-distance-top:0pt;mso-wrap-distance-bottom:0pt;margin-top:-0.3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784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dc:language>en-US</dc:language>
  <cp:lastModifiedBy>Hoffnung</cp:lastModifiedBy>
  <cp:lastPrinted>2008-02-04T18:15:00Z</cp:lastPrinted>
  <dcterms:modified xsi:type="dcterms:W3CDTF">2008-02-04T15:15:00Z</dcterms:modified>
  <cp:revision>68</cp:revision>
  <dc:subject/>
  <dc:title> </dc:title>
</cp:coreProperties>
</file>